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洛阳博物馆文物保护与修复有限公司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招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35"/>
        <w:gridCol w:w="489"/>
        <w:gridCol w:w="1205"/>
        <w:gridCol w:w="303"/>
        <w:gridCol w:w="1186"/>
        <w:gridCol w:w="1200"/>
        <w:gridCol w:w="768"/>
        <w:gridCol w:w="1898"/>
      </w:tblGrid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性   别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民   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79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籍   贯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学历毕业院校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最高学历毕业院校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专业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" w:leader="none"/>
                <w:tab w:val="left" w:pos="852" w:leader="none"/>
              </w:tabs>
              <w:snapToGrid w:val="false"/>
              <w:spacing w:lineRule="auto" w:line="679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48" w:leader="none"/>
              </w:tabs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ind w:left="1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在读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3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工作简历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6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申请人（签名）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年   月  日</w:t>
            </w:r>
          </w:p>
        </w:tc>
      </w:tr>
      <w:tr>
        <w:trPr>
          <w:trHeight w:val="2242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    审核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业单位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4:00Z</dcterms:created>
  <dc:creator>青 ● 铜</dc:creator>
  <dc:description/>
  <dc:language>en-US</dc:language>
  <cp:lastModifiedBy>亚楠 王</cp:lastModifiedBy>
  <dcterms:modified xsi:type="dcterms:W3CDTF">2025-10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8C43A35B46C996CA713E6E216D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3ZjVjYzk5N2QzNjMyNWMxYzk2Mzc4YzE2NGM4Y2MiLCJ1c2VySWQiOiIyNzgzNTU0MjgifQ==</vt:lpwstr>
  </property>
  <property fmtid="{D5CDD505-2E9C-101B-9397-08002B2CF9AE}" pid="5" name="KSOTemplateUUID">
    <vt:lpwstr>v1.0_mb_Rrr/OaqC7xVynoO0VX0O6Q==</vt:lpwstr>
  </property>
</Properties>
</file>