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体检复检申请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洛阳博物馆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人才引进体检”，结果显示“不合格”。现申请复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复检”，若逾期未到，视为自动放弃“复检”，体检结果将以“不合格”对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般若</cp:lastModifiedBy>
  <dcterms:modified xsi:type="dcterms:W3CDTF">2025-05-28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8119C12416C9DD8002FA0CE318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lMTFkYjM0NTE1MGMyMGYyZWYxN2FiMTMzOGY5YTMiLCJ1c2VySWQiOiI4MzAzMzEyMTUifQ==</vt:lpwstr>
  </property>
  <property fmtid="{D5CDD505-2E9C-101B-9397-08002B2CF9AE}" pid="5" name="commondata">
    <vt:lpwstr>commondata</vt:lpwstr>
  </property>
</Properties>
</file>