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洛阳博物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招才引智考生个人诚信承诺书</w:t>
      </w:r>
    </w:p>
    <w:p>
      <w:pPr>
        <w:pStyle w:val="Normal"/>
        <w:spacing w:lineRule="exact" w:line="640"/>
        <w:ind w:firstLine="640"/>
        <w:rPr>
          <w:sz w:val="28"/>
          <w:szCs w:val="28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身份证号：</w:t>
      </w:r>
      <w:r>
        <w:rPr>
          <w:rFonts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>报考专业：</w:t>
      </w:r>
      <w:r>
        <w:rPr>
          <w:rFonts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按照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洛阳市文物局下属事业单位洛阳博物馆招才引智工作要求，现郑重承诺如下：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人遵守河南省洛阳市新冠肺炎疫情防控各项管理规定，因不符合疫情防控要求而无法参加引进各环节造成的后果，由个人承担；如因健康信息不实引起的疫情传播和扩散，将承担因此带来的法律责任及后果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人对报考填报、提交全部信息的真实性负责，如因信息不实造成无法参加相关环节，将承担全部后果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人若未在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取得国内高校毕业证和学位证或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未取得国外高校毕业证和教育部出具的国外学历学位认证书，自愿放弃聘用资格，由此产生的一切后果由个人承担。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国内、国外高校应届毕业生关注本项内容）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人如果无法按照公告要求参加相应环节，将在规定时间内按要求提供邮件说明，并手写签名；若未在规定时间内发邮件说明、无故放弃，自愿被记入诚信档案库，三年内不报考洛阳博物馆任何公开招聘考试。</w:t>
      </w:r>
    </w:p>
    <w:p>
      <w:pPr>
        <w:pStyle w:val="Normal"/>
        <w:spacing w:lineRule="exact" w:line="6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280"/>
        <w:rPr>
          <w:sz w:val="28"/>
          <w:szCs w:val="28"/>
        </w:rPr>
      </w:pPr>
      <w:r>
        <w:rPr>
          <w:sz w:val="28"/>
          <w:szCs w:val="28"/>
        </w:rPr>
        <w:t>承诺人（手写签名）：</w:t>
      </w: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28:00Z</dcterms:created>
  <dc:creator>Administrator</dc:creator>
  <dc:description/>
  <cp:keywords/>
  <dc:language>en-US</dc:language>
  <cp:lastModifiedBy>微软用户</cp:lastModifiedBy>
  <cp:lastPrinted>2021-12-01T15:40:00Z</cp:lastPrinted>
  <dcterms:modified xsi:type="dcterms:W3CDTF">2021-12-02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DE2A65F18468D8E81EF80C9205587</vt:lpwstr>
  </property>
  <property fmtid="{D5CDD505-2E9C-101B-9397-08002B2CF9AE}" pid="3" name="KSOProductBuildVer">
    <vt:lpwstr>2052-11.1.0.11115</vt:lpwstr>
  </property>
</Properties>
</file>